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/>
      </w:pPr>
      <w:r>
        <w:rPr/>
        <w:t>Resolução PGE nº 44, de 05-08-25 – DOE 06-08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s dispositivos que especifica da Resolução PGE nº 27, de 22 de agosto d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CURADORA GERAL DO ESTADO, no uso de suas atribuiçõ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diante indicados da Resolução PGE nº 27, de 22 de agosto de 2024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s alíneas “b” e “c” do inciso II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54 (cinquenta e quatro) dias por ano, para o somatório de dias de licença adquiridos na forma do artigo 5º e inciso I do artigo 11; (NR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60 (sessenta) dias por ano, para o somatório de dias de licença adquiridos na forma do artigo 5º e inciso II do artigo 11. (NR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s itens 1, 2 e 3 do § 2º do artigo 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a aferição de até 20% (vinte por cento) de excesso de serviço acarretará a concessão de 3 (três) dias de licença compensatória por mê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aferição de mais de 20% (vinte por cento), até 40% (quarenta por cento) de excesso de serviço, acarretará a concessão de 4 (quatro) dias de licença compensatória por mê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 aferição de mais de 40% (quarenta por cento) de excesso de serviço acarretará a concessão de 5 (cinco) dias de licença compensatória por mês. (NR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, com efeitos a partir de 1º de julh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1:00Z</dcterms:created>
  <dc:creator>User</dc:creator>
  <dc:description/>
  <dc:language>en-US</dc:language>
  <cp:lastModifiedBy>User</cp:lastModifiedBy>
  <dcterms:modified xsi:type="dcterms:W3CDTF">2025-08-06T11:51:00Z</dcterms:modified>
  <cp:revision>2</cp:revision>
  <dc:subject/>
  <dc:title>AFISCOM</dc:title>
</cp:coreProperties>
</file>